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ru-RU"/>
        </w:rPr>
        <w:t>9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1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1 го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е муниципального образования «Каенлинс</w:t>
      </w:r>
      <w:r>
        <w:rPr>
          <w:sz w:val="24"/>
          <w:szCs w:val="24"/>
        </w:rPr>
        <w:t>кого сельского поселения  Нижнекамского муниципального района Республики Татарстан з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0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481 тыс.руб., с превышением расходов над доходами (дефицитом)  в сумме  2131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  <w:lang w:val="ru-RU"/>
        </w:rPr>
        <w:t>Разместить настоящее решение и приложения к нему на официальном сайте : http:Kaenlinskoe-sp.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9а от 28.04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6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765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9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9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 3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6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9 6001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6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4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9а от 28.04.2021 г.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5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Другие 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3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3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трахование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6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9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45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45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а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45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81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9а от 28.04.2021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4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64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16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9а от 28.04.202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13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580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7938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9:00Z</dcterms:created>
  <dc:creator>User</dc:creator>
  <dc:description/>
  <cp:keywords/>
  <dc:language>en-US</dc:language>
  <cp:lastModifiedBy>User</cp:lastModifiedBy>
  <cp:lastPrinted>2022-03-18T11:44:00Z</cp:lastPrinted>
  <dcterms:modified xsi:type="dcterms:W3CDTF">2022-03-21T07:40:00Z</dcterms:modified>
  <cp:revision>33</cp:revision>
  <dc:subject/>
  <dc:title>ТАТАРСТАН РЕСПУБЛИКАСЫ                                              МУНИЦИПАЛЬНОЕ ОБРАЗОВАНИЕ</dc:title>
</cp:coreProperties>
</file>